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познавательный до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авила дорожного дви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остойны уважения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ший возраст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204470</wp:posOffset>
            </wp:positionV>
            <wp:extent cx="4406265" cy="3985895"/>
            <wp:effectExtent l="0" t="0" r="0" b="0"/>
            <wp:wrapTight wrapText="bothSides">
              <wp:wrapPolygon edited="0">
                <wp:start x="-3124" y="-1612"/>
                <wp:lineTo x="-3124" y="21488"/>
                <wp:lineTo x="24878" y="21488"/>
                <wp:lineTo x="24878" y="-1612"/>
                <wp:lineTo x="-3124" y="-16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85" t="6953" r="1170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и прове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гаматзянова Т.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банова О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наний о правилах дорожного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ь ориентироваться в простран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правилах дорожного движения и дорожных знаках, а также умение распознавать 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е цветов сигналов светофора и их последова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вигательные навы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безопасности жизнедеятельности, осознанное выполнение правил по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опасные для жизни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на тему «Дорожные знаки»; пешеходная дорожка; флажки; дорожные знаки; макет светоф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а праздник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делятся на две команды, необходимо выявить победителя, за правильные ответы и четкие выполнения заданий, команда награждается значком с изображением светофора. Победитель определяется по сумме знач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ят дет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! Сегодняшний досуг посвящен правилам дорожного движения. Как вы думаете, кому нужны правила дорожного движ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авильно водителям и пешеходам. Давайте и мы разделимся на две команды – </w:t>
      </w:r>
      <w:r>
        <w:rPr>
          <w:b/>
          <w:sz w:val="28"/>
          <w:szCs w:val="28"/>
        </w:rPr>
        <w:t>«Водители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Пешеходы».</w:t>
      </w:r>
      <w:r>
        <w:rPr>
          <w:sz w:val="28"/>
          <w:szCs w:val="28"/>
        </w:rPr>
        <w:t xml:space="preserve"> Скажите вы примерные пешеходы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оманда «Пешеходы»:</w:t>
      </w:r>
      <w:r>
        <w:rPr>
          <w:sz w:val="28"/>
          <w:szCs w:val="28"/>
        </w:rPr>
        <w:t xml:space="preserve"> 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ы уважаемые водители, соблюдаете правила дорожного движения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оманда «Водители»:</w:t>
      </w:r>
      <w:r>
        <w:rPr>
          <w:sz w:val="28"/>
          <w:szCs w:val="28"/>
        </w:rPr>
        <w:t xml:space="preserve"> 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роверим ваши знания. (</w:t>
      </w:r>
      <w:r>
        <w:rPr>
          <w:b/>
          <w:i/>
          <w:sz w:val="28"/>
          <w:szCs w:val="28"/>
        </w:rPr>
        <w:t>Игра-перевоплощение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движная игра:</w:t>
      </w:r>
      <w:r>
        <w:rPr>
          <w:sz w:val="28"/>
          <w:szCs w:val="28"/>
        </w:rPr>
        <w:t xml:space="preserve"> «Воробушки и автомобильчи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: «Дети-воробушки» садятся на скамейку - «гнездышки». Другие  дети «дети-автомобильчик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: «Полетели, воробушки, на дорожку» - дети поднимаются и бегают по площадке, размахивая руками - «крылышками». По сигналу, «Автомобили» едут, летите, воробушки в свои гнездышки!» - «автомобили» выезжают из «гаража», «воробушки » улетают в «гнезда» </w:t>
      </w:r>
      <w:r>
        <w:rPr>
          <w:i/>
          <w:sz w:val="28"/>
          <w:szCs w:val="28"/>
        </w:rPr>
        <w:t>(садятся на скамейки)</w:t>
      </w:r>
      <w:r>
        <w:rPr>
          <w:sz w:val="28"/>
          <w:szCs w:val="28"/>
        </w:rPr>
        <w:t>. «Автомобиль» возвращается в «гараж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«ПДД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отвечают на вопро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ывают переходы? </w:t>
      </w:r>
      <w:r>
        <w:rPr>
          <w:i/>
          <w:sz w:val="28"/>
          <w:szCs w:val="28"/>
        </w:rPr>
        <w:t>(наземные, подземные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какой сигнал светофора нельзя переходить дорогу? </w:t>
      </w:r>
      <w:r>
        <w:rPr>
          <w:i/>
          <w:sz w:val="28"/>
          <w:szCs w:val="28"/>
        </w:rPr>
        <w:t>(на красный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 людей, идущих по улице? </w:t>
      </w:r>
      <w:r>
        <w:rPr>
          <w:i/>
          <w:sz w:val="28"/>
          <w:szCs w:val="28"/>
        </w:rPr>
        <w:t>(пешеход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й стороне тротуара надо идти </w:t>
      </w:r>
      <w:r>
        <w:rPr>
          <w:i/>
          <w:sz w:val="28"/>
          <w:szCs w:val="28"/>
        </w:rPr>
        <w:t>(по право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управляет машиной? </w:t>
      </w:r>
      <w:r>
        <w:rPr>
          <w:i/>
          <w:sz w:val="28"/>
          <w:szCs w:val="28"/>
        </w:rPr>
        <w:t>(водитель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какой сигнал светофора можно переходить дорогу? </w:t>
      </w:r>
      <w:r>
        <w:rPr>
          <w:i/>
          <w:sz w:val="28"/>
          <w:szCs w:val="28"/>
        </w:rPr>
        <w:t>(на зелены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Выбери зна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 колоннах у ориентиров (по очере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то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жат дорожные знаки. «Пешеходам» нужно выбрать те из них, которые необходимы для пешеходов, а «Водители» отбирают те, которые им нуж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команде первые участники берут по одному знаку, прикрепляют на растяжки флажков. Возвращаются в свои команды и передают эстафету следующему участни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арки автомобилей» (с экран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дети. Участники по очереди называют марки автомобилей. Команда, назвавшая больше марок, побежда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ы автобус ожидал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рассказывает историю и показывает действия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ые дети повтор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3825" cy="446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Разложи по цветам светофор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итал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, два, три, четыре, пя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тый, красный – всем стоя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зеленый на пу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офор сказал: «Веди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 колоннах у ориентиров. Необходимо разложить по цветам светофора в пустые ячей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«Разрешается или запрещае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отвечают, разрешены или запрещены следующие действия; если разрешены, то хлопают, если запрещены, то топаю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и прыгать на останов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ко кричать на останов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втобусе вести себя спокой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упать место старши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вываться из окна автобу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ходить стоящий транспорт </w:t>
      </w:r>
      <w:r>
        <w:rPr>
          <w:i/>
          <w:sz w:val="28"/>
          <w:szCs w:val="28"/>
        </w:rPr>
        <w:t>(автобус или машину)</w:t>
      </w:r>
      <w:r>
        <w:rPr>
          <w:sz w:val="28"/>
          <w:szCs w:val="28"/>
        </w:rPr>
        <w:t xml:space="preserve"> спереди или сзади </w:t>
      </w:r>
      <w:r>
        <w:rPr>
          <w:i/>
          <w:sz w:val="28"/>
          <w:szCs w:val="28"/>
        </w:rPr>
        <w:t>(дождаться пока транспортное средство уед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стафета «Зебра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стоят в колоннах у ориентиров. </w:t>
      </w:r>
      <w:r>
        <w:rPr>
          <w:i/>
          <w:sz w:val="28"/>
          <w:szCs w:val="28"/>
        </w:rPr>
        <w:t>(Пешеходная дорожка, «пешеходы» идут по пешеходному переходу, а «водители» едут по дорог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утствие «водителям» и «пешеходам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ока ваш свет не загорится, в пути нельзя вам торопиться!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дорожные знаки и сигналы светофора вы знаете хорош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сейчас проверим, как вы отгадываете загадки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9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о - синий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ишек много в н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обувь из рез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итается бензином.    (Автобус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вительный ваг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дите с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сы в воздухе, а 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ит их усами.        (Троллейбус)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два кол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дло на рам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едали есть вниз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т их ногами.      (Велосипед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 рельсах тут как т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умчит он в пять мин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адись и не зевай –   Отправляется …           (Трамвай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д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бегу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 и девоч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омики везут.      (Автомобили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одятся итог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ка «Стань заметней на дороге!»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7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4:00Z</dcterms:created>
  <dc:creator>Your User Name</dc:creator>
  <dc:description/>
  <cp:keywords/>
  <dc:language>en-US</dc:language>
  <cp:lastModifiedBy>ДС№11</cp:lastModifiedBy>
  <dcterms:modified xsi:type="dcterms:W3CDTF">2017-03-23T04:45:00Z</dcterms:modified>
  <cp:revision>19</cp:revision>
  <dc:subject/>
  <dc:title>Спортивный досуг</dc:title>
</cp:coreProperties>
</file>