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6.75pt;margin-top:13.2pt;width:327.2pt;height:44.95pt;mso-wrap-style:none;v-text-anchor:middle" type="_x0000_t136">
            <v:path textpathok="t"/>
            <v:textpath on="t" fitshape="t" string="Подружись  с  водой.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</w:rPr>
        <w:t>Каждый  человек  должен  уметь  плавать. И  чем  раньше</w:t>
      </w:r>
      <w:r>
        <w:rPr>
          <w:rFonts w:cs="Century Gothic" w:ascii="Century Gothic" w:hAnsi="Century Gothic"/>
          <w:bCs/>
          <w:sz w:val="28"/>
        </w:rPr>
        <w:t xml:space="preserve">  </w:t>
      </w:r>
      <w:r>
        <w:rPr>
          <w:rFonts w:cs="Century Gothic" w:ascii="Century Gothic" w:hAnsi="Century Gothic"/>
          <w:bCs/>
        </w:rPr>
        <w:t>он  научится, тем  лучше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</w:rPr>
        <w:tab/>
      </w:r>
      <w:r>
        <w:rPr>
          <w:rFonts w:cs="Century Gothic" w:ascii="Century Gothic" w:hAnsi="Century Gothic"/>
          <w:bCs/>
          <w:i/>
          <w:iCs/>
        </w:rPr>
        <w:t>Основная  цель</w:t>
      </w:r>
      <w:r>
        <w:rPr>
          <w:rFonts w:cs="Century Gothic" w:ascii="Century Gothic" w:hAnsi="Century Gothic"/>
          <w:bCs/>
        </w:rPr>
        <w:t xml:space="preserve">  обучения  плаванию  дошкольников  заключается  в  содействии  их  оздоровлению, закаливанию, в обеспечении  всесторонней  физической  подготовки. Вместе  с  тем  обучение  плаванию  в  раннем  возрасте  имеет  большое  значение  и  для  более  широкого  вовлечения  детей  в  массовые  виды  спорта  связанные  с  водой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Купание, игры  в воде, плавание  благоприятны  для  всестороннего  физического  развития  ребенка. Работоспособность  мышц  у  дошкольников  невелика, они  довольно  быстро  утомляются  при  статических  нагрузках. Детям  более  свойственна  динамика. Во  время  плавания  чередуются  напряжение  и  расслабление  разных  мышц, что  увеличивает  их  работоспособность  и  силу.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В  воде  уменьшается  статическое  напряжение  тела, снижается  нагрузка  на  еще  не  окрепший  и  податливый  детский  позвоночник, который  в  этом  случае  правильно  формируется, вырабатывается  хорошая  осанка. В  то  же  время  активное  движение  ног  в  воде  в  безопорном  положении  укрепляет  стопы  ребенка  и  предупреждает  развитие  плоскостопия.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>Систематические  занятия  плаванием  ведут  к  совершенствованию  органов  кровообращения  и  дыхания. Это  происходит  благодаря  ритмичной   работе  мышц, необходимости  преодолевать   сопротивление  воды. Улучшается  сердечная  деятельность, подвижность  грудной  клетки, увеличивается  жизненная  емкость  легких.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 xml:space="preserve">Регулярные  занятия  плаванием  положительно  влияют  на  закаливание  детского  организма: совершенствуется  механизм  терморегуляции, повышаются  иммунологические  свойства, улучшается  адаптация  к  разнообразным  условиям  внешней  среды. Укрепляется  также  нервная система, крепче  становится  сон, улучшается  аппетит, повышается  общий  тонус  организма, совершенствуются  движения, увеличивается  выносливость. 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 xml:space="preserve">Одновременно  с  обучением  плаванию  детям  прививаются  умения  и навыки  самообслуживания, что  очень  важно  для  их  всестороннего  развития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Century Gothic" w:ascii="Century Gothic" w:hAnsi="Century Gothic"/>
          <w:bCs/>
        </w:rPr>
        <w:tab/>
        <w:t>Плавание  благотворно  влияет  не  только  на  физическое  развитие  ребенка, но и  на  формирование  его  личности. Не  всем  детям  общение  с  водой  доставляет  удовольствие  и радость, некоторые  боятся  входить  в воду, боятся  глубины. Психологами  установлено, что  главная  опасность  на  воде – не  действия  в  ней, а  чувство  страха  и боязнь  глубины. Именно  поэтому  первые  шаги  обучения  плаванию  направлены  на  то, чтобы  помочь  ребенку  преодолеть  это  неприятное  и  небезобидное  чувство. Занятия  плаванием  развивают  такие  черты  личности, как  целеустремленность, настойчивость, самообладание, решительность, смелость, дисциплинированность, умение  действовать  в  коллективе, проявлять  самостоятельность</w:t>
      </w:r>
      <w:r>
        <w:rPr>
          <w:rFonts w:cs="Century Gothic" w:ascii="Century Gothic" w:hAnsi="Century Gothic"/>
          <w:bCs/>
          <w:sz w:val="28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8"/>
        </w:rPr>
        <w:tab/>
      </w:r>
      <w:r>
        <w:rPr>
          <w:rFonts w:cs="Century Gothic" w:ascii="Century Gothic" w:hAnsi="Century Gothic"/>
          <w:bCs/>
        </w:rPr>
        <w:t xml:space="preserve">Постоянное  общение  с водой, умелое  и  комплексное, имеет  исключительно  важное  значение  для  гармоничного  развития  детей. 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Это – шаг  к  здоровому  образу  жизни! Чем  раньше  он  будет  сделан, тем  лучше. Румянец  на  щеках  ваших  чад – что  может быть  радостнее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36"/>
        </w:rPr>
      </w:pPr>
      <w:r>
        <w:rPr>
          <w:rFonts w:cs="Century Gothic" w:ascii="Century Gothic" w:hAnsi="Century Gothic"/>
          <w:b/>
          <w:bCs/>
          <w:color w:val="0000FF"/>
          <w:sz w:val="36"/>
        </w:rPr>
      </w:r>
    </w:p>
    <w:p>
      <w:pPr>
        <w:pStyle w:val="Heading3"/>
        <w:jc w:val="both"/>
        <w:rPr/>
      </w:pPr>
      <w:r>
        <w:rPr/>
        <w:t>Правила  поведения  детей  в  бассейне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еобходимо  следить, чтобы  дети  перед  началом  занятий  постояли  под  прохладным  душем  и не  входили  в  воду  разгоряченными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Перед  днем  проведения занятия  в  бассейне, дома, дети  должны  тщательно  вымыться  водой  с  мылом. Запрещается  приносить  в  бассейн  мыло  и шампуни  в  стеклянной  посуде (во  избежании  травм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Нельзя  принимать  пищу  позднее, чем  за  2-3 часа  до  начала  занятий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Если  ребенок  не  совсем  здоров, ему не  следует  в  этот  день  плавать  и  купаться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В  воде  ребенок  должен  непрерывно  двигаться, иначе  он  начнет  мерзнуть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При  появлении  признаков  переохлаждения (сильный  озноб, «гусиная кожа», посинение  губ) ребенка  следует  тотчас  удалить из  воды. Теплый  душ, одежда, энергичные  движения  быстро  его  согреют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Во  время  занятий  следует  избегать  чрезмерного  напряжения, которое  может  привести  к  переутомлению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Радость  детей  во  время  пребывания  в  воде  не  должна  выражаться  криками  и  баловством; нужно  дать  ей  правильное  направление. Недопустимо, чтобы  дети, желая  пошутить, звали  на  помощь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Нельзя  разрешать  детям  сталкивать  друг  друга  в воду  или  нырять  под  своих  товарищей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Ни  один  ребенок  не  должен  самостоятельно   покидать  место  занятий. Если  это  необходимо, он  должен  попросить  разрешения  у  взрослых   сопровождать  его.   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lang w:val="en-US"/>
        </w:rPr>
      </w:pPr>
      <w:r>
        <w:rPr>
          <w:rFonts w:cs="Century Gothic" w:ascii="Century Gothic" w:hAnsi="Century Gothic"/>
          <w:b/>
          <w:bCs/>
          <w:sz w:val="28"/>
          <w:lang w:val="en-US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0000FF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entury Gothic" w:hAnsi="Century Gothic" w:cs="Century Gothic"/>
      <w:b/>
      <w:bCs/>
      <w:sz w:val="144"/>
    </w:rPr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1:00Z</dcterms:created>
  <dc:creator>user</dc:creator>
  <dc:description/>
  <cp:keywords/>
  <dc:language>en-US</dc:language>
  <cp:lastModifiedBy>ДС№11</cp:lastModifiedBy>
  <cp:lastPrinted>2012-05-03T02:37:00Z</cp:lastPrinted>
  <dcterms:modified xsi:type="dcterms:W3CDTF">2018-05-29T07:03:00Z</dcterms:modified>
  <cp:revision>10</cp:revision>
  <dc:subject/>
  <dc:title>Подружись  с  водой</dc:title>
</cp:coreProperties>
</file>